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82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25 марта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Гофман Олеси Вячеслав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года рождения, урожен</w:t>
      </w:r>
      <w:r>
        <w:rPr>
          <w:sz w:val="25"/>
          <w:szCs w:val="25"/>
          <w:lang w:val="ru-RU"/>
        </w:rPr>
        <w:t>ки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*, работающей * в должности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7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Гофман О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8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Гофман О.В.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 86ХМ №547107 от 28.11.2024, согласно которому Гофман О.В. не уплатила в установленный законом срок (60 дней) административный штраф по постановлению №18810566240828103324, вступившему в законную силу 08.09.2024; - фотоматериал, полученный с применением работающего в автоматическом режиме специального технического средства с идентификацией автомобиля </w:t>
      </w:r>
      <w:r>
        <w:rPr>
          <w:rFonts w:eastAsia="MS Mincho;ＭＳ 明朝"/>
          <w:sz w:val="25"/>
          <w:szCs w:val="25"/>
          <w:lang w:val="en-US"/>
        </w:rPr>
        <w:t>*</w:t>
      </w:r>
      <w:r>
        <w:rPr>
          <w:rFonts w:eastAsia="MS Mincho;ＭＳ 明朝"/>
          <w:sz w:val="25"/>
          <w:szCs w:val="25"/>
        </w:rPr>
        <w:t>, *, государственный регистрационный знак В195ЕН186, владельцем которого является Гофман О.В.; - копия постановления ЦАФАП Госавтоинспекции ГУ МВД России по Свердловской области по видеофиксации №18810566240828103324 от 28.08.2024, из которого следует, что Гофман О.В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Гофман О.В. 28.08.2024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опия паспорта Гофман О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8.08.2024 было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отправлено </w:t>
      </w:r>
      <w:r>
        <w:rPr>
          <w:rFonts w:eastAsia="MS Mincho;ＭＳ 明朝"/>
          <w:sz w:val="25"/>
          <w:szCs w:val="25"/>
        </w:rPr>
        <w:t xml:space="preserve">Гофман О.В. по месту жительства правонарушителя ею получено </w:t>
      </w:r>
      <w:r>
        <w:rPr>
          <w:sz w:val="25"/>
          <w:szCs w:val="25"/>
        </w:rPr>
        <w:t>28.08.2024 года, обжаловано не было и в соответствии со ст. 31.1 Кодекса Российской Федерации об административных правонарушениях вступило в законную силу 08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6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Гофман О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Гофман О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Гофман Олесю Вячеслав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822520177, «01; 6720  921444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